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34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1 июн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Заказчик – </w:t>
      </w:r>
      <w:r>
        <w:rPr/>
        <w:t>Муниципальное бюджетное дошкольное образовательное учреждение «Центр развития ребенка – детский сад № 11», Заведующий – Л. М. Лосева (контактное лицо), телефон: 8 (341 41) 5−31−95, адрес: УР, г. Глазов, ул. Пряженникова, 57 "а", e-mail: econom.glazov@ya.ru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продуктов питания для МБДОУ «Центр развития ребенка – детский сад № 11» города Глазова</w:t>
      </w:r>
      <w:r>
        <w:rPr/>
        <w:t>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Центр развития ребенка – детский сад № 11» – Л.М. Лосе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;</w:t>
      </w:r>
    </w:p>
    <w:p>
      <w:pPr>
        <w:pStyle w:val="Normal"/>
        <w:jc w:val="both"/>
        <w:rPr>
          <w:b/>
          <w:b/>
        </w:rPr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342 о проведении запроса котировок было размещено 24.05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31.05.2012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Кытманова Маргарита Васильевна, местожительства: Глазовский район, д.Штанигурт, ул.Глазовская, д.49 (входящий №1 от 31.05.2012 г. в 14 : 37 часов);</w:t>
      </w:r>
    </w:p>
    <w:p>
      <w:pPr>
        <w:pStyle w:val="Normal"/>
        <w:jc w:val="both"/>
        <w:rPr/>
      </w:pPr>
      <w:r>
        <w:rPr/>
        <w:t>от ИП Ворожцова Вера Рафаиловна, местожительства: УР, г.Глазов, ул.Сулимова, д.56, кв.77 (входящий №2 от 31.05.2012 г. в 16 : 17 часов);</w:t>
      </w:r>
    </w:p>
    <w:p>
      <w:pPr>
        <w:pStyle w:val="Normal"/>
        <w:jc w:val="both"/>
        <w:rPr/>
      </w:pPr>
      <w:r>
        <w:rPr/>
        <w:t>от ИП Русинов Игорь Леонидович, местожительства: 427620, Удмуртия, г.Глазов, ул.Сибирская, д.37, кв.124 (входящий №3 от 31.05.2012 г. в 16 : 42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Декларациями, Сертификатами о соответствии (на основании Постановления Правительства РФ от 01.12.2009 г. № 982 (ред. от 13.11.2010 г.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, заверенными в установленном порядке.</w:t>
      </w:r>
    </w:p>
    <w:p>
      <w:pPr>
        <w:pStyle w:val="Normal"/>
        <w:jc w:val="both"/>
        <w:rPr/>
      </w:pPr>
      <w:r>
        <w:rPr/>
        <w:t>Документы, подтверждающие качество Продукции предоставляются непосредственно вместе с Продукцией при поставке.</w:t>
      </w:r>
    </w:p>
    <w:p>
      <w:pPr>
        <w:pStyle w:val="Normal"/>
        <w:jc w:val="both"/>
        <w:rPr/>
      </w:pPr>
      <w:r>
        <w:rPr/>
        <w:t>Объем и качество Поставляемой Продукции в соответствии со Спецификацией на поставку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транспортом и силами Поставщика, частями, на основании еженедельных и ежемесячных заявок Заказчика, с разгрузкой в складских помещениях МБДОУ «Центр развития ребенка – детский сад № 11», по адресу: УР, г. Глазов, ул. Пряженникова, 57 «а»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 2 к Извещению).</w:t>
      </w:r>
    </w:p>
    <w:p>
      <w:pPr>
        <w:pStyle w:val="Normal"/>
        <w:jc w:val="both"/>
        <w:rPr/>
      </w:pPr>
      <w:r>
        <w:rPr/>
        <w:t>Срок выполнения гражданско-правового договора – с 02.07.2012 г. до 29.12.2012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продуктов питания на территории города Глазова: Поставщик № 1 (вх. № 244 от 04.05.2012 г.), Поставщик № 2 (вх. № 286 от 18.05.2012 г.), Поставщик № 3 (вх. № 284 от 18.05.2012 г.), Поставщик № 4 (вх. № 285 от 18.05.2012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jc w:val="both"/>
        <w:rPr/>
      </w:pPr>
      <w:r>
        <w:rPr/>
        <w:t>Начальная (максимальная) цена гражданско-правового договора – 104 078,50 рублей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Cs/>
          <w:spacing w:val="-4"/>
        </w:rPr>
        <w:t xml:space="preserve">Единая Комиссия рассмотрела котировочную заявку Участника размещения заказа (субъекта малого предпринимательства) – </w:t>
      </w:r>
      <w:r>
        <w:rPr/>
        <w:t xml:space="preserve">ИП Кытманова Маргарита Васильевна </w:t>
      </w:r>
      <w:r>
        <w:rPr>
          <w:bCs/>
          <w:spacing w:val="-4"/>
        </w:rPr>
        <w:t>на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соответствие требованиям, установленным в Извещении о проведении запроса</w:t>
      </w:r>
      <w:r>
        <w:rPr>
          <w:bCs/>
        </w:rPr>
        <w:t xml:space="preserve">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Cs/>
          <w:spacing w:val="-4"/>
        </w:rPr>
        <w:t>4.1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ИП Кытманова Маргарита Васильевна</w:t>
      </w:r>
      <w:r>
        <w:rPr>
          <w:spacing w:val="-4"/>
        </w:rPr>
        <w:t xml:space="preserve">, т.к. по позиции №19 Приложения №1 к Котировочной заявке «Наименование и характеристика поставляемой Продукции» к поставке предлагается продукция без указания характеристики «натуральная с добавлением масла», что не соответствует требованиям Заказчика: «Консервы рыбные (сайра </w:t>
      </w:r>
      <w:r>
        <w:rPr>
          <w:spacing w:val="-4"/>
          <w:u w:val="single"/>
        </w:rPr>
        <w:t>н.д.м.</w:t>
      </w:r>
      <w:r>
        <w:rPr>
          <w:spacing w:val="-4"/>
        </w:rPr>
        <w:t>)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5. Участники размещения заказа (субъекты малого предпринимательства) ИП Ворожцова Вера Рафаиловна и ИП Русинов Игорь Леонидович представили в соответствии с требованиями Заказчика необходимые документы в срок, указанный в Извещении о проведении запроса котировок от 24.05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92"/>
        <w:gridCol w:w="6036"/>
      </w:tblGrid>
      <w:tr>
        <w:trPr>
          <w:tblHeader w:val="true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ы малого предпринимательства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ера Рафаило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26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синов Игорь Леонидович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156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продуктов питания для МБДОУ «Центр развития ребенка – детский сад № 11» города Глазова</w:t>
      </w:r>
      <w:r>
        <w:rPr/>
        <w:t xml:space="preserve"> у ИП Русинов Игорь Леонидович (местожительства: 427620, Удмуртия, г.Глазов, ул.Сибирская, д.37, кв.124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ера Рафаиловна (местожительства: УР, г.Глазов, ул.Сулимова, д.56, кв.77).</w:t>
      </w:r>
    </w:p>
    <w:p>
      <w:pPr>
        <w:pStyle w:val="Normal"/>
        <w:jc w:val="both"/>
        <w:rPr/>
      </w:pPr>
      <w:r>
        <w:rPr/>
        <w:t xml:space="preserve">5.2. Заказчику – Муниципальному бюджетному дошкольному образовательному учреждению «Центр развития ребенка – детский сад № 11» заключить гражданско-правовой договор на вышеуказанную поставку с </w:t>
      </w:r>
      <w:r>
        <w:rPr>
          <w:b/>
        </w:rPr>
        <w:t xml:space="preserve">ИП Русинов Игорь Леонидович </w:t>
      </w:r>
      <w:r>
        <w:rPr/>
        <w:t xml:space="preserve">на сумму </w:t>
      </w:r>
      <w:r>
        <w:rPr>
          <w:b/>
          <w:bCs/>
        </w:rPr>
        <w:t>96 156,5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«Центр развития ребенка – детский сад № 11»</w:t>
        <w:tab/>
        <w:t>Л.М. Лос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2:00Z</dcterms:created>
  <dc:creator>Чиркова Н.С.</dc:creator>
  <dc:description/>
  <cp:keywords/>
  <dc:language>en-US</dc:language>
  <cp:lastModifiedBy>admin</cp:lastModifiedBy>
  <cp:lastPrinted>2012-05-31T15:26:00Z</cp:lastPrinted>
  <dcterms:modified xsi:type="dcterms:W3CDTF">2012-06-01T10:26:00Z</dcterms:modified>
  <cp:revision>5</cp:revision>
  <dc:subject/>
  <dc:title>ПРОТОКОЛ</dc:title>
</cp:coreProperties>
</file>